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11 -BİTİRME PROJES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278105916"/>
            <w:bookmarkStart w:id="1" w:name="__Fieldmark__0_427810591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278105916"/>
            <w:bookmarkStart w:id="3" w:name="__Fieldmark__1_427810591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278105916"/>
            <w:bookmarkStart w:id="5" w:name="__Fieldmark__2_427810591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25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2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2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2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2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2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2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2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2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3:03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